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нт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гражданства</w:t>
      </w:r>
    </w:p>
    <w:p>
      <w:pPr>
        <w:pStyle w:val="Newncpi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ewncpi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Гражданство Республики Беларусь – это </w:t>
      </w:r>
    </w:p>
    <w:p>
      <w:pPr>
        <w:pStyle w:val="Newncpi"/>
        <w:numPr>
          <w:ilvl w:val="0"/>
          <w:numId w:val="2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стойчивая правовая связь человека с Республикой Беларусь;</w:t>
      </w:r>
    </w:p>
    <w:p>
      <w:pPr>
        <w:pStyle w:val="Newncpi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стойчивая политико-территориальная связь человека с Республикой Беларусь;</w:t>
      </w:r>
    </w:p>
    <w:p>
      <w:pPr>
        <w:pStyle w:val="Newncpi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постоянная правовая связь лица с Республикой Беларусь, обоснованная обоюдными правами и обязанностями.</w:t>
      </w:r>
    </w:p>
    <w:p>
      <w:pPr>
        <w:pStyle w:val="Article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rticl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2.Непризнание за гражданином Республики Беларусь принадлежности к гражданству  иностранного государства.</w:t>
      </w:r>
    </w:p>
    <w:p>
      <w:pPr>
        <w:pStyle w:val="Article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За лицом, являющимся гражданином Республики Беларусь, признается принадлежность к гражданству иностранного государства.  </w:t>
      </w:r>
    </w:p>
    <w:p>
      <w:pPr>
        <w:pStyle w:val="Article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лицом, являющимся гражданином Республики Беларусь, не признается принадлежность к гражданству иностранного государства</w:t>
      </w:r>
    </w:p>
    <w:p>
      <w:pPr>
        <w:pStyle w:val="Newncpi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лицом, являющимся гражданином Республики Беларусь, не признается принадлежность к гражданству иностранного государства, если иное не предусмотрено международными договорами.</w:t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Гражданство Республики Беларусь приобретается:</w:t>
      </w:r>
    </w:p>
    <w:p>
      <w:pPr>
        <w:pStyle w:val="Newncpi"/>
        <w:numPr>
          <w:ilvl w:val="0"/>
          <w:numId w:val="2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 рождению;</w:t>
      </w:r>
    </w:p>
    <w:p>
      <w:pPr>
        <w:pStyle w:val="Newncpi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порядке восстановления в гражданстве;</w:t>
      </w:r>
    </w:p>
    <w:p>
      <w:pPr>
        <w:pStyle w:val="Newncpi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следствие приема в гражданство Республики Беларусь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по территориальному происхожден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вследствие возобновления в гражданстве;</w:t>
      </w:r>
    </w:p>
    <w:p>
      <w:pPr>
        <w:pStyle w:val="Newncpi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порядке регистрац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Заявление о приобретении гражданства Республики Беларусь не рассматривается, если заявившее об этом лицо:</w:t>
      </w:r>
    </w:p>
    <w:p>
      <w:pPr>
        <w:pStyle w:val="Newncpi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однократно (пять и более раз) привлекалось к административной ответственности на территории Республики Беларусь, – до истечения срока, по окончании которого оно считается не подвергавшимся административному взысканию;</w:t>
      </w:r>
    </w:p>
    <w:p>
      <w:pPr>
        <w:pStyle w:val="Newncpi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ногократно (три и более раза) привлекалось к административной ответственности на территории Республики Беларусь, – до истечения срока, по окончании которого оно считается не подвергавшимся административному взысканию;</w:t>
      </w:r>
    </w:p>
    <w:p>
      <w:pPr>
        <w:pStyle w:val="Newncpi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влекалось к административной ответственности на территории Республики Беларусь, – до истечения срока, по окончании которого оно считается не подвергавшимся административному взысканию.</w:t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</w:rPr>
        <w:t>5.</w:t>
      </w:r>
      <w:r>
        <w:rPr>
          <w:bCs/>
          <w:color w:val="000000"/>
        </w:rPr>
        <w:t xml:space="preserve"> Отмена решения о приобретении или прекращении гражданства Республики</w:t>
      </w:r>
    </w:p>
    <w:p>
      <w:pPr>
        <w:pStyle w:val="Article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Беларусь:</w:t>
      </w:r>
    </w:p>
    <w:p>
      <w:pPr>
        <w:pStyle w:val="Newncpi"/>
        <w:numPr>
          <w:ilvl w:val="0"/>
          <w:numId w:val="2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шение о приобретении или прекращении гражданства Республики Беларусь отменяется, если оно было принято на основании представленных заведомо ложных сведений или подложных документов.</w:t>
      </w:r>
    </w:p>
    <w:p>
      <w:pPr>
        <w:pStyle w:val="Newncpi"/>
        <w:numPr>
          <w:ilvl w:val="0"/>
          <w:numId w:val="2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шение о приобретении или прекращении гражданства Республики Беларусь не может быть отменен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rticle"/>
        <w:shd w:fill="FFFFFF" w:val="clear"/>
        <w:spacing w:before="0" w:after="0"/>
        <w:jc w:val="both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 xml:space="preserve"> Гражданство ребенка при усыновлении</w:t>
      </w:r>
    </w:p>
    <w:p>
      <w:pPr>
        <w:pStyle w:val="Newncpi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ewncpi"/>
        <w:numPr>
          <w:ilvl w:val="0"/>
          <w:numId w:val="3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ребенком, являющимся гражданином Республики Беларусь, сохраняется гражданство Республики Беларусь при его усыновлении;</w:t>
      </w:r>
    </w:p>
    <w:p>
      <w:pPr>
        <w:pStyle w:val="Newncpi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ребенком, являющимся гражданином Республики Беларусь, не сохраняется гражданство Республики Беларусь при его усыновлении.</w:t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rticle"/>
        <w:shd w:fill="FFFFFF" w:val="clear"/>
        <w:spacing w:before="0" w:after="0"/>
        <w:jc w:val="both"/>
        <w:rPr/>
      </w:pPr>
      <w:r>
        <w:rPr>
          <w:color w:val="000000"/>
        </w:rPr>
        <w:t>7.</w:t>
      </w:r>
      <w:r>
        <w:rPr>
          <w:bCs/>
          <w:color w:val="000000"/>
        </w:rPr>
        <w:t xml:space="preserve"> Сроки рассмотрения заявлений по вопросам гражданства Республики Беларусь</w:t>
      </w:r>
    </w:p>
    <w:p>
      <w:pPr>
        <w:pStyle w:val="Newncpi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рок рассмотрения заявлений о приеме в гражданство Республики Беларусь не должен превышать одного года.</w:t>
      </w:r>
    </w:p>
    <w:p>
      <w:pPr>
        <w:pStyle w:val="Newncpi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рок рассмотрения заявлений о выходе из гражданства Республики Беларусь не должен превышать одного года.</w:t>
      </w:r>
    </w:p>
    <w:p>
      <w:pPr>
        <w:pStyle w:val="Newncpi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рок рассмотрения заявлений о выходе из гражданства Республики Беларусь не должен превышать шести месяцев.</w:t>
      </w:r>
    </w:p>
    <w:p>
      <w:pPr>
        <w:pStyle w:val="Newncpi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рок рассмотрения заявлений о приобретении гражданства Республики Беларусь в порядке регистрации не должен превышать трех месяцев.</w:t>
      </w:r>
    </w:p>
    <w:p>
      <w:pPr>
        <w:pStyle w:val="Newncpi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рок рассмотрения заявлений о приеме в гражданство Республики Беларусь не должен превышать шести месяцев года.</w:t>
      </w:r>
    </w:p>
    <w:p>
      <w:pPr>
        <w:pStyle w:val="Newncpi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рок рассмотрения заявлений о выходе из гражданства Республики Беларусь не должен превышать одного года.</w:t>
      </w:r>
    </w:p>
    <w:p>
      <w:pPr>
        <w:pStyle w:val="Newncpi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рок рассмотрения заявлений о приобретении гражданства Республики Беларусь в порядке регистрации не должен превышать двух месяце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Иностранцы, временно пребывающие и временно проживающие в Республике Беларусь:</w:t>
      </w:r>
    </w:p>
    <w:p>
      <w:pPr>
        <w:pStyle w:val="Newncpi"/>
        <w:numPr>
          <w:ilvl w:val="0"/>
          <w:numId w:val="3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имеют право на доступное медицинское обслуживание наравне с гражданами Республики Беларусь;  </w:t>
      </w:r>
    </w:p>
    <w:p>
      <w:pPr>
        <w:pStyle w:val="Newncpi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меют право на доступное медицинское обслуживание за счет собственных средст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 Орган, задержавший иностранца или применивший к нему меру пресечения в виде заключения под стражу, домашнего ареста - </w:t>
      </w:r>
    </w:p>
    <w:p>
      <w:pPr>
        <w:pStyle w:val="Newncpi"/>
        <w:numPr>
          <w:ilvl w:val="0"/>
          <w:numId w:val="3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 позднее 3 часов с момента задержания или применения меры пресечения в виде заключения под стражу, домашнего ареста сообщает об этом в Министерство иностранных дел;</w:t>
      </w:r>
    </w:p>
    <w:p>
      <w:pPr>
        <w:pStyle w:val="Newncpi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 позднее одних суток с момента задержания или применения меры пресечения в виде заключения под стражу, домашнего ареста сообщает об этом в дипломатическое представительство или консульское учреждение государства гражданской принадлежности;</w:t>
      </w:r>
    </w:p>
    <w:p>
      <w:pPr>
        <w:pStyle w:val="Newncpi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 момента задержания или применения меры пресечения в виде заключения под стражу, домашнего ареста сообщает об этом в Министерство иностранных дел;</w:t>
      </w:r>
    </w:p>
    <w:p>
      <w:pPr>
        <w:pStyle w:val="Newncpi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 позднее одних суток с момента задержания или применения меры пресечения в виде заключения под стражу, домашнего ареста сообщает об этом в Министерство иностран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аво иностранца на выезд из Республики Беларусь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временно ограничен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ет быть временно ограничен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ужденной остановкой признается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е пребывание иностранца на территории Республики Беларусь более  суток со дня его въезда в Республику Беларусь вследствие стихийных бедствий и т.д.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е пребывание иностранца на территории Республики Беларусь более двух суток со дня его въезда в Республику Беларусь вследствие стихийных бедствий и т.д.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е пребывание иностранца на территории Республики Беларусь более трех суток со дня его въезда в Республику Беларусь вследствие стихийных бедствий и т.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шение о выдаче разрешения на временное проживание принимае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м внутренних де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атическим или консульским представительств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ом Республики Беларус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м внутренних д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ение на постоянное проживание, выданное иностранцу, может быть аннулировано, есл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 пребывал за пределами Республики Беларусь более ста восьмидесяти трех суток в календарном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 пребывал за пределами Республики Беларусь более ста восьмидесяти  суток в календарном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 пребывал за пределами Республики Беларусь более девяноста суток в календар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на жительство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, достигший восемнадцатилетнего возраста и получивший в установленном порядке разрешение на постоянное проживание, обязан иметь вид на житель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, достигший четырнадцатилетнего возраста и получивший в установленном порядке разрешение на постоянное проживание, обязан иметь вид на житель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, достигший шестнадцатилетнего возраста и получивший в установленном порядке разрешение на постоянное проживание, обязан иметь вид на житель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 Республике Беларусь статус беженца предоставляе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ому гражданину, находящемуся на территории Республики Беларусь в силу вполне обоснованных опасений стать жертвой преследований в государстве гражданской принадлежности по признаку расы, пола, вероисповедания, гражданства, национальности, принадлежности к определенной социальной группе или политических убежден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ому гражданину, находящемуся на территории Республики Беларусь в силу вполне обоснованных опасений стать жертвой стихийных бедствий, аварий и иных чрезвычайных ситуаций природного и техногенного характера или жертвой преследований в государстве гражданской принадлежности по признаку расы, пола, вероисповедания, гражданства, национальности, принадлежности к определенной социальной группе или политических убежд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ому гражданину, находящемуся на территории Республики Беларусь в силу вполне обоснованных опасений стать жертвой преследований в государстве гражданской принадлежности по признаку расы, вероисповедания, гражданства, национальности, принадлежности к определенной социальной группе или политических 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Дополнительная защита предоставляется иностранному гражданину, находящемуся на территории Республики Беларусь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торого отсутствуют основания для предоставления ему статуса беженца, но существуют вполне обоснованные опасения стать жертвой стихийных бедствий, аварий и иных чрезвычайных ситуаций природного и техногенного характе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торого отсутствуют основания для предоставления ему статуса беженца, но существуют вполне обоснованные опасения стать жертвой вооруженного конфликта международного или немеждународн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ая защита предоставляется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е иностранцев, индивидуальное рассмотрение ходатайства о защите которых невозможно по причине установления идентификации лич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е иностранцев, индивидуальное рассмотрение ходатайств о защите которых невозможно по причине их одновременного массового прибы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ая защита предоставляе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до одного г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до шести месяце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рассмотрения ходата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ссмотрение ходатайств о защите иностранцев, являющихся членами одной семьи: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отношении всей семь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отношении каждого члена семьи индивидуа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отношении каждого совершеннолетнего члена семьи индивидуа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Детям, рожденным в Республике Беларусь в семьях иностранцев, которым предоставлен статус беженца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гражданство Республики Беларус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ся статус бежен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 единства семьи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ностранцу предоставлен статус беженца, то прибывшим вместе с ним членам его семьи  также предоставляется статус беженц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ностранцу предоставлен статус беженца, то статус беженца предоставляется только прибывшим вместе с ним несовершеннолетним членам его семь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иностранцу предоставлен статус беженца, то прибывшим вместе с ним членам его семьи   статус беженца не предоставляет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5:00Z</dcterms:created>
  <dc:creator>Администратор</dc:creator>
  <dc:description/>
  <cp:keywords/>
  <dc:language>en-US</dc:language>
  <cp:lastModifiedBy>ZZZ</cp:lastModifiedBy>
  <dcterms:modified xsi:type="dcterms:W3CDTF">2013-12-10T08:21:00Z</dcterms:modified>
  <cp:revision>4</cp:revision>
  <dc:subject/>
  <dc:title>Вариант 2 </dc:title>
</cp:coreProperties>
</file>